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April 2024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Wear Yellow for Zoe’s Plac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201F1E"/>
          <w:shd w:fill="FFFFFF" w:val="clear"/>
        </w:rPr>
      </w:pP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  <w:color w:val="201F1E"/>
          <w:shd w:fill="FFFFFF" w:val="clear"/>
        </w:rPr>
        <w:t>ear Parent/Carer</w:t>
      </w:r>
    </w:p>
    <w:p>
      <w:pPr>
        <w:pStyle w:val="Normal"/>
        <w:jc w:val="both"/>
        <w:rPr>
          <w:rFonts w:ascii="Calibri" w:hAnsi="Calibri" w:cs="Calibri"/>
          <w:color w:val="201F1E"/>
          <w:shd w:fill="FFFFFF" w:val="clear"/>
        </w:rPr>
      </w:pPr>
      <w:r>
        <w:rPr>
          <w:rFonts w:cs="Calibri" w:ascii="Calibri" w:hAnsi="Calibri"/>
          <w:color w:val="201F1E"/>
          <w:shd w:fill="FFFFFF" w:val="clear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you may have seen in recent news, </w:t>
      </w:r>
      <w:r>
        <w:rPr>
          <w:rFonts w:cs="Calibri" w:ascii="Calibri" w:hAnsi="Calibri"/>
          <w:shd w:fill="FFFFFF" w:val="clear"/>
        </w:rPr>
        <w:t>Zoe’s Place have received the devastating news that they are due to close</w:t>
      </w:r>
      <w:r>
        <w:rPr>
          <w:rFonts w:cs="Calibri" w:ascii="Calibri" w:hAnsi="Calibri"/>
          <w:color w:val="141515"/>
          <w:shd w:fill="FFFFFF" w:val="clear"/>
        </w:rPr>
        <w:t xml:space="preserve"> by the end of the year. The announcement has brought the city together and people have been thinking of different ways to raise money to help save the hospi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n Friday 1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children in our school can bring £1 to come to school dressed in something yellow. This could be yellow clothing, yellow accessories, a hair clip a bow, yellow socks.  However you can just donate £1 if you don’t have anything yellow as in school we have plenty of yellow ribbon and wrist band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hope this will continue to raise awareness for Zoe’s Place. All money raised will go to Zoe’s Pla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Lister Te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78435</wp:posOffset>
                </wp:positionV>
                <wp:extent cx="4427855" cy="188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00" cy="1882080"/>
                          <a:chOff x="0" y="0"/>
                          <a:chExt cx="4428000" cy="18820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0" t="76340" r="0" b="0"/>
                          <a:stretch/>
                        </pic:blipFill>
                        <pic:spPr>
                          <a:xfrm>
                            <a:off x="878040" y="1524600"/>
                            <a:ext cx="265860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428000" cy="14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14.05pt;width:348.65pt;height:148.2pt" coordorigin="834,281" coordsize="6973,2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217;top:2682;width:4186;height:5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834;top:281;width:6972;height:22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284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0685" cy="1096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100" w:leader="none"/>
        <w:tab w:val="center" w:pos="4320" w:leader="none"/>
        <w:tab w:val="right" w:pos="8646" w:leader="none"/>
      </w:tabs>
      <w:rPr/>
    </w:pPr>
    <w:r>
      <w:rPr/>
      <w:tab/>
      <w:tab/>
      <w:tab/>
    </w:r>
    <w:r>
      <w:rPr/>
      <w:drawing>
        <wp:inline distT="0" distB="0" distL="0" distR="0">
          <wp:extent cx="2168525" cy="1457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49:00Z</dcterms:created>
  <dc:creator>Lister Drive Infants</dc:creator>
  <dc:description/>
  <cp:keywords/>
  <dc:language>en-US</dc:language>
  <cp:lastModifiedBy>P Davidson</cp:lastModifiedBy>
  <cp:lastPrinted>2024-10-15T14:49:00Z</cp:lastPrinted>
  <dcterms:modified xsi:type="dcterms:W3CDTF">2024-10-15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6439829</vt:r8>
  </property>
</Properties>
</file>